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ОУ «М.Горьковская О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                                                                                                                                Утвержд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методическом совете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0"/>
          <w:szCs w:val="20"/>
          <w:u w:val="single"/>
        </w:rPr>
        <w:t>от 24.08.2015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макбаева А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 </w:t>
      </w:r>
      <w:r>
        <w:rPr>
          <w:sz w:val="20"/>
          <w:szCs w:val="20"/>
          <w:u w:val="single"/>
        </w:rPr>
        <w:t>18 от 25 августа 2015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чая программа</w:t>
      </w:r>
    </w:p>
    <w:p>
      <w:pPr>
        <w:pStyle w:val="Normal"/>
        <w:rPr/>
      </w:pPr>
      <w:r>
        <w:rPr>
          <w:sz w:val="28"/>
          <w:szCs w:val="28"/>
        </w:rPr>
        <w:t>Учебный предмет</w:t>
      </w:r>
      <w:r>
        <w:rPr>
          <w:sz w:val="28"/>
          <w:szCs w:val="28"/>
          <w:u w:val="single"/>
        </w:rPr>
        <w:t xml:space="preserve">  Литературное чтение</w:t>
      </w:r>
    </w:p>
    <w:p>
      <w:pPr>
        <w:pStyle w:val="Normal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 1  </w:t>
      </w:r>
    </w:p>
    <w:p>
      <w:pPr>
        <w:pStyle w:val="Normal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Васильева Альфия Хамилье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с.Максим Горький, 2015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Литерату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лолог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АО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«М.Горьковск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ОШ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терату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-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бас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б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Смоленс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ссоци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г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shd w:fill="FFFFFF" w:val="clear"/>
        <w:spacing w:before="112" w:after="0"/>
        <w:ind w:left="7" w:firstLine="563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азов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он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ружа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терату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7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челове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ю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у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лантли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ак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г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твор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худож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о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тива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хн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екват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м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держ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думыва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ек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о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мат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ир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филь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степен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аглавлива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е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а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-жан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вед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текс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лож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щ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но-тематичес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-жанров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бе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матур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лет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татель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в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тературовед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едевтик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ур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уквар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атериа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вокласс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язы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водны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зо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вени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он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ьяк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оклассникам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ыми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ц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нижки»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ездоч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ч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!..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теле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у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рел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ря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шк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ке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явк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лтуны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гомон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правдался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шко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у-вс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Ча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ехи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тех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ера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асенк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гадк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ки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ыф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тки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калочка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лки*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й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говорк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л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л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х!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т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дель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Чт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хо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е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офь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ки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шко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ориться!..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?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ы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зо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бра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рать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ирать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а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руз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е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л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шибк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вивка»*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хн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лачи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яцк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шадь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а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деса...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б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ка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ят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туш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нышко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гуш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я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паха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!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ян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коморья»*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ка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та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ы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ид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танови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аре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ки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ер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н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шине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брик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у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лянд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г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ши».</w:t>
      </w:r>
    </w:p>
    <w:p>
      <w:pPr>
        <w:pStyle w:val="Normal"/>
        <w:tabs>
          <w:tab w:val="clear" w:pos="708"/>
          <w:tab w:val="left" w:pos="1065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литературному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чтению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1-го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ласса.</w:t>
      </w:r>
    </w:p>
    <w:p>
      <w:pPr>
        <w:pStyle w:val="Normal"/>
        <w:tabs>
          <w:tab w:val="clear" w:pos="708"/>
          <w:tab w:val="left" w:pos="10659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татель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</w:t>
      </w:r>
    </w:p>
    <w:p>
      <w:pPr>
        <w:pStyle w:val="Normal"/>
        <w:tabs>
          <w:tab w:val="clear" w:pos="708"/>
          <w:tab w:val="left" w:pos="10659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ТЕНИЯ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мысленность чтения: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над пониманием читаемого с помощью вопросов по содержанию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овая работа по определению того, что из описанного в тексте соответствует действительности, что – нет (небылицы)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создание литературного образа по совокупности его признаков (загадки)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ение темы произведения путём выбора более точного заголовка из предложенных учебником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хождение главной мысли, сформулированной в тексте; 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ение идеи произведения при выборе из ряда пословиц той, которая наиболее точно выражает главную мысль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ение произведений на основе их содержательно-тематических особенностей.</w:t>
      </w:r>
    </w:p>
    <w:p>
      <w:pPr>
        <w:pStyle w:val="Normal"/>
        <w:tabs>
          <w:tab w:val="clear" w:pos="708"/>
          <w:tab w:val="left" w:pos="10659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ьнос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тения: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над предупреждением искажения звуко-буквенного состава слов (скороговорки, специальные упражнения)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соблюдению орфоэпических норм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лавного слогового способа чтения.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корость чтения: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концу учебного года – 30-35 слов минуту (указан минимум для выставления учащимся высшей отметки)</w:t>
      </w:r>
    </w:p>
    <w:p>
      <w:pPr>
        <w:pStyle w:val="Normal"/>
        <w:tabs>
          <w:tab w:val="clear" w:pos="708"/>
          <w:tab w:val="left" w:pos="10659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разительнос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тения: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интонационно оформлять предложения разных типов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над передачей основного эмоционального тона произведения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по ролям небольших произведений.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М И КНИГОЙ: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осознавать тот факт, что читаемое создано кем-то (народом, конкретным человеком), что способствует преодолению «наивного реализма» в восприятии литературы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аглавливание прочитанного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по восстановлению деформированного картинного плана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картинного плана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каз с опорой на картинный план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ориентировке в Содержании (оглавлении) книги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понимать характер книги по её обложке.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ая пропедевтика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, обобщение и систематизация жанровых и тематических литературных впечатлений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принадлежности литературного произведения к народному или авторскому творчеству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общности одножанровых народных и авторских текстов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ие в активный словарь терминов: персонаж, загадка, считалка, небылица, скороговорка, пословица, басня.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ворческих способностей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воссоздающего и творческого воображения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ая интерпретация читаемого посредством интонационной выразительности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чтения по ролям;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арное словесное творчество по подобию.</w:t>
      </w:r>
    </w:p>
    <w:p>
      <w:pPr>
        <w:pStyle w:val="Style22"/>
        <w:tabs>
          <w:tab w:val="clear" w:pos="708"/>
          <w:tab w:val="left" w:pos="10659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9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9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9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9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9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9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9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9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9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9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9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9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9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9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лендарно-тематическ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t>планирование</w:t>
      </w:r>
    </w:p>
    <w:tbl>
      <w:tblPr>
        <w:tblW w:w="159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5"/>
        <w:gridCol w:w="2790"/>
        <w:gridCol w:w="645"/>
        <w:gridCol w:w="990"/>
        <w:gridCol w:w="1050"/>
        <w:gridCol w:w="3855"/>
        <w:gridCol w:w="52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ем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ро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час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факт            пла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ешаем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облем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риместр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(40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«Звенит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звоно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начинается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урок»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(7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ьякон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ервоклассникам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рт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Стал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мотным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ы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ожительн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ю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кол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ю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й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баты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ающи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ьнос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лос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знанно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з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ьно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усски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одны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заглавлив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н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гащ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вар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учива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во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иентиров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оглавлен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текст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таем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лективно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у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че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т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ор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ниг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е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е.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u w:val="single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лу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удожествен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анр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е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хся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слу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вн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га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епенн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и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орос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ы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зможностям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онационны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еление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роля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национ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«пр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ебя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има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моциональны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ловиц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м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заглавл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нное.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Зауч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наизус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декламир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бменивать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мнени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классника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од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таем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вицка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Книжки»*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ф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Учис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тать!..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антелее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Ау»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гореловски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Ох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п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ядк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ишкин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традк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лявки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Болтун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рша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Угомон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шковска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Мож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му-всем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иться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нн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потехи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(9ч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ми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Ча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тех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ы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иями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крывающи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ц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суг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батывающи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ьнос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ос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я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зна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зительно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льклорны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дения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л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анров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теш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ыбельна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сня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басёнка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гад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читалка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утаница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были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во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рм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ерсонаж»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отешка»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есня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колыбельная»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обасёнка»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загадка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считалка»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утаница»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небылиц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иентиров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оглавл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текст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таем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лицетворение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рмин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заглавлив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н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ин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во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ем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музыкальн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лю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ирова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гащ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вар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учива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больш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загадки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читалки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небы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лиц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желанию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курса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гадок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ороговор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ор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ниг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е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е.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u w:val="single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лу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удожествен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анр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е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хся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слу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вн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га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епенн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и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орос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ы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зможностям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дава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моциональны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блюд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пинания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роля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онацион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зительност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«пр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ебя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знава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пред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моциональны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Ранжир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ке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ве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м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агмент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люстраци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заглавл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нное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рректир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инны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лементарн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печатлеий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Зауч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наизус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декламир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х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создающе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оображ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льклор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л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бменивать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мнения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классника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од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таем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труднич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классника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курсов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Радиотеатр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тешки;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ыбельны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усск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од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басён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гад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ыфер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ед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ил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ятки...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рест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Искалочк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усск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од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читалки*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рест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З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вес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ы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ороговор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былиц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рша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ел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се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мех!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ачё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Есл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бралис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рша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удель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нн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«Чт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хорош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плохо»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(11ч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лст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равд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роже»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кофье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Сказ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ст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шк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ы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дения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равственн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рав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иции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ч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честв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удолюбия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дивости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брожелательности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емл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й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мощь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мелости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ром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й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баты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ающи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ьнос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лос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знанно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з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ьно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больш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наж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текст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таем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де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тор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сонажу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бствен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нош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ом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голов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заглавлив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н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анро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с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питето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бе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рмин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ин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больш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й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сонаж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нжиров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е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анру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нн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ны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араметр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ьном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ыванию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ни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автор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глав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ор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ниг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е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е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u w:val="single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лу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удожествен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анр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е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хся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слу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в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га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вам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епенн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и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орос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ы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зможностям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онационны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еление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пинания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роля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онацион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зительност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«пр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ебя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има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моциональны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о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ероя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больш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ер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ловиц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м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агмента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заглавл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люстрацию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Ранжир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больш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ке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анров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бобщ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нное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Инсценир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нное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ниг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ном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арамет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ужд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че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честв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бменивать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мнени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классника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од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таем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сонажу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тор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труднич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классника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Радиотеатр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хоже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к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сонаже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лизки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к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л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Кт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вый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шковска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Н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д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льш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сориться!..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лст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Кт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?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ее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Всё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мест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мя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Дл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ужны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зоп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Собралс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р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мир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лст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Д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ирать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лст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Д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варищ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си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Друзь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ю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д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ихалк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Ошибка»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рививка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хни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Силач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яцковски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Доб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ошадь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ающи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Чт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орош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ох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«Там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чудеса...»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(11ч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ибае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Сказк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ят..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азка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одны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раз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одов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ы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авт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им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й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батывающи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ьнос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лос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знанно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з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ьно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текст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де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тор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бствен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ом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южетн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хе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ин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лементарн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анров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аз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ихотворение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каз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сня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заглавлив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нного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полн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вар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удожественном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ска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во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ем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ра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ьном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ыванию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ни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автор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глав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иентировк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ниг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ложк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оглавлени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ниж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торы.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u w:val="single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лу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удожествен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анр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ен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хся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слу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вн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га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епенн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и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орос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ы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зможностям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онационны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еление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«пр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ебя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знава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моц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сонаж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ор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у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дею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заглавл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нн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люстраци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рректир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инны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ргументац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нения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зитель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роля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цен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ер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нн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ор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хему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инны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зыков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нно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люстраци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кторине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ниг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ложке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бменивать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мнени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классника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од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таемы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м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агмента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ловиц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е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Русская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народная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сказка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«Лиса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рак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Русская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народная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«Петушок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бобовое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зёрнышко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Ингушская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сказка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«Зая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черепах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Американская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сказка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«Вот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он,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ор!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Армянская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сказка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«Заказчик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мастер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Сказки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А.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С.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ушкина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Х.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К.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Андерсен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«Принцесс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горошин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В.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Орлов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«Абрикос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А.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Курляндский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«Перв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сентября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опугая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Кеш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Обобщающий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«Там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чудеса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…</w:t>
            </w:r>
            <w:r>
              <w:rPr>
                <w:rFonts w:cs="Times New Roman" w:ascii="Times New Roman" w:hAnsi="Times New Roman"/>
                <w:color w:val="333333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42" w:right="-285" w:hanging="0"/>
        <w:jc w:val="right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Приложение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1</w:t>
      </w:r>
    </w:p>
    <w:p>
      <w:pPr>
        <w:pStyle w:val="Normal"/>
        <w:spacing w:lineRule="auto" w:line="240" w:before="0" w:after="0"/>
        <w:ind w:left="-142" w:right="-285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Оценочный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материал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Система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ценки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достижений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планируемых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результатов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своения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Оценочную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рво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тупен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гулирует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гламентирует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инобразован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998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FF"/>
          <w:sz w:val="24"/>
          <w:szCs w:val="24"/>
        </w:rPr>
        <w:t>1561/14-15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Контроль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школе»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«В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первом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четы</w:t>
      </w:r>
      <w:r>
        <w:rPr>
          <w:rFonts w:cs="Times New Roman" w:ascii="Times New Roman" w:hAnsi="Times New Roman"/>
          <w:color w:val="0000FF"/>
          <w:sz w:val="24"/>
          <w:szCs w:val="24"/>
        </w:rPr>
        <w:t>рехлетне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сключается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балльног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отметочного)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ценивания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допустим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наково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символики,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заменяющей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цифровую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отметку.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словесная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объяснительная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оцен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едъявляет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формулировк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ланируем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зультатов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тандартом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онкретизируют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точняют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ичностных,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литературному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ражают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ценностн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риентац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ладшег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школьник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зучаемо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ачеств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оявляют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вершенствуются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одлежат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итоговой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ценке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тметк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ритерием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ащего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сновную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школу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достижений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учащегося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фиксируется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учителем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документах: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FF"/>
          <w:sz w:val="24"/>
          <w:szCs w:val="24"/>
        </w:rPr>
        <w:t>характеристике</w:t>
      </w:r>
      <w:r>
        <w:rPr>
          <w:rFonts w:eastAsia="Times New Roman" w:cs="Times New Roman" w:ascii="Times New Roman" w:hAnsi="Times New Roman"/>
          <w:bCs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FF"/>
          <w:sz w:val="24"/>
          <w:szCs w:val="24"/>
        </w:rPr>
        <w:t>ученика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FF"/>
          <w:sz w:val="24"/>
          <w:szCs w:val="24"/>
        </w:rPr>
        <w:t>портфолио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итоговых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роверочных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мплексной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межпредметной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основе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выносится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формированности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большинства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УУД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информацией,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опосредованная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формированности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регулятивных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У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лужит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учебно-познавательны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учебно-практически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задачи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достижений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ведётся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текущего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ромежуточного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оценивания,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итоговых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роверочных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работ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итоговая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ограничивается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тролем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успешности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выполняемых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редметным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одержанием,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отражающим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опорную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«Литературно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чт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shd w:fill="00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shd w:fill="00FFFF" w:val="clea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shd w:fill="00FFFF" w:val="clear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>Методический материал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разовательны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тандарт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/М-в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о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010.-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31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Стандарты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торог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коления).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имерны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ч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Ч.1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011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-317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Стандарты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торог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коления).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реждений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разовательна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Литературно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чтение»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-4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ы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урочно-тематическо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ланирование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убас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В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моленск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ссоциация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ек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011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659" w:leader="none"/>
        </w:tabs>
        <w:ind w:firstLine="627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Русский язык в начальных классах. Теория и практика обучения. Под редакцией М. С. Соловейчик. – Москва: АcademА, 2011</w:t>
      </w:r>
    </w:p>
    <w:p>
      <w:pPr>
        <w:pStyle w:val="Normal"/>
        <w:tabs>
          <w:tab w:val="clear" w:pos="708"/>
          <w:tab w:val="left" w:pos="10659" w:leader="none"/>
        </w:tabs>
        <w:ind w:firstLine="57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М.С. Соловейчик, О.В. Кубасова Русский язык в начальных классах. Сборник методических задач.- Москва: АcademА, 2011</w:t>
      </w:r>
    </w:p>
    <w:p>
      <w:pPr>
        <w:pStyle w:val="Normal"/>
        <w:tabs>
          <w:tab w:val="clear" w:pos="708"/>
          <w:tab w:val="left" w:pos="10659" w:leader="none"/>
        </w:tabs>
        <w:ind w:firstLine="57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чащихся</w:t>
      </w:r>
    </w:p>
    <w:p>
      <w:pPr>
        <w:pStyle w:val="Normal"/>
        <w:tabs>
          <w:tab w:val="clear" w:pos="708"/>
          <w:tab w:val="left" w:pos="10659" w:leader="none"/>
        </w:tabs>
        <w:ind w:firstLine="567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убас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О.В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Любимы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траницы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литературному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чтению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-Смоленск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Ассоциац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ек»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2011</w:t>
      </w:r>
    </w:p>
    <w:p>
      <w:pPr>
        <w:pStyle w:val="Normal"/>
        <w:tabs>
          <w:tab w:val="clear" w:pos="708"/>
          <w:tab w:val="left" w:pos="10659" w:leader="none"/>
        </w:tabs>
        <w:ind w:firstLine="567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убас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О.В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Любимы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траницы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етрадь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литературному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чтению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а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моленск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Ассоциац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ек»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2011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убас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В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Литературное чтение. Тестовые задания. 1 класс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моленск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ссоциац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ек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011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убас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В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Литературное чтение. Я хочу читать. 1 класс. Книга для чтения: к учебнику по литературному чтению для 1 класса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Смоленск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Ассоциац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ек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011</w:t>
      </w:r>
    </w:p>
    <w:p>
      <w:pPr>
        <w:pStyle w:val="Normal"/>
        <w:tabs>
          <w:tab w:val="clear" w:pos="708"/>
          <w:tab w:val="left" w:pos="10659" w:leader="none"/>
        </w:tabs>
        <w:ind w:firstLine="57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чителя</w:t>
      </w:r>
    </w:p>
    <w:p>
      <w:pPr>
        <w:pStyle w:val="Normal"/>
        <w:tabs>
          <w:tab w:val="clear" w:pos="708"/>
          <w:tab w:val="left" w:pos="10659" w:leader="none"/>
        </w:tabs>
        <w:ind w:firstLine="567"/>
        <w:rPr/>
      </w:pPr>
      <w:bookmarkStart w:id="0" w:name="OLE_LINK11"/>
      <w:bookmarkStart w:id="1" w:name="OLE_LINK21"/>
      <w:bookmarkEnd w:id="0"/>
      <w:bookmarkEnd w:id="1"/>
      <w:r>
        <w:rPr>
          <w:rFonts w:cs="Times New Roman" w:ascii="Times New Roman" w:hAnsi="Times New Roman"/>
          <w:color w:val="0000FF"/>
          <w:sz w:val="24"/>
          <w:szCs w:val="24"/>
        </w:rPr>
        <w:t>Кубас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В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Любимы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траницы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литературному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чтению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моленск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Ассоциац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ек»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2009</w:t>
      </w:r>
    </w:p>
    <w:p>
      <w:pPr>
        <w:pStyle w:val="Normal"/>
        <w:tabs>
          <w:tab w:val="clear" w:pos="708"/>
          <w:tab w:val="left" w:pos="10659" w:leader="none"/>
        </w:tabs>
        <w:ind w:firstLine="567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убас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О.В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Любимы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траницы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етрадь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литературному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чтению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а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моленск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Ассоциац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ек»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2009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убас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В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</w:rPr>
          <w:t>Литературное чтение. Тестовые задания. 1 класс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моленск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ссоциац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ек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00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убас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В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Литературное чтение. Я хочу читать. 1 класс. Книга для чтения: К учебнику по литературному чтению для 1 класса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Смоленск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Ассоциац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ек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009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bookmarkStart w:id="2" w:name="OLE_LINK11"/>
      <w:bookmarkStart w:id="3" w:name="OLE_LINK21"/>
      <w:bookmarkEnd w:id="2"/>
      <w:bookmarkEnd w:id="3"/>
      <w:r>
        <w:rPr>
          <w:rFonts w:cs="Times New Roman" w:ascii="Times New Roman" w:hAnsi="Times New Roman"/>
          <w:color w:val="0000FF"/>
          <w:sz w:val="24"/>
          <w:szCs w:val="24"/>
        </w:rPr>
        <w:t>Кубас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О.В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Любимы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траницы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литературному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чтению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а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моленск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Ассоциац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ек»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2004</w:t>
      </w:r>
    </w:p>
    <w:p>
      <w:pPr>
        <w:pStyle w:val="Normal"/>
        <w:tabs>
          <w:tab w:val="clear" w:pos="708"/>
          <w:tab w:val="left" w:pos="10659" w:leader="none"/>
        </w:tabs>
        <w:ind w:firstLine="567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убас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В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Литературно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чтение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естовым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аданиям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ебникам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-4-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реждений.2009</w:t>
      </w:r>
    </w:p>
    <w:p>
      <w:pPr>
        <w:pStyle w:val="Normal"/>
        <w:tabs>
          <w:tab w:val="clear" w:pos="708"/>
          <w:tab w:val="left" w:pos="10659" w:leader="none"/>
        </w:tabs>
        <w:ind w:firstLine="567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Дорогини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.Н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урочны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ланы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ебнику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Любимы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траницы»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убасово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В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Волгоград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Учитель»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005</w:t>
      </w:r>
    </w:p>
    <w:p>
      <w:pPr>
        <w:pStyle w:val="Normal"/>
        <w:tabs>
          <w:tab w:val="clear" w:pos="708"/>
          <w:tab w:val="left" w:pos="10659" w:leader="none"/>
        </w:tabs>
        <w:ind w:firstLine="567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убас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О.В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мочь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тать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читателем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собие.-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ула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Родничок»,-Москва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Астрель»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004</w:t>
      </w:r>
    </w:p>
    <w:p>
      <w:pPr>
        <w:pStyle w:val="Normal"/>
        <w:tabs>
          <w:tab w:val="clear" w:pos="708"/>
          <w:tab w:val="left" w:pos="1065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убас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В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Выразительно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чтение»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етод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собие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Москва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cadem</w:t>
      </w:r>
      <w:r>
        <w:rPr>
          <w:rFonts w:cs="Times New Roman" w:ascii="Times New Roman" w:hAnsi="Times New Roman"/>
          <w:color w:val="0000FF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998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Яценк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.Ф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урочны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неклассному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чтению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Вако»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007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нтернет-ресурсы: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Ассоциац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ек»</w:t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spacing w:lineRule="atLeast" w:line="100"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Журнал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Начальна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школа»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газет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1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ентября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lang w:val="en-US"/>
        </w:rPr>
        <w:t>http</w:t>
      </w:r>
      <w:r>
        <w:rPr>
          <w:rFonts w:cs="Times New Roman" w:ascii="Times New Roman" w:hAnsi="Times New Roman"/>
          <w:color w:val="0000FF"/>
        </w:rPr>
        <w:t>:</w:t>
      </w:r>
      <w:r>
        <w:rPr>
          <w:rFonts w:cs="Times New Roman" w:ascii="Times New Roman" w:hAnsi="Times New Roman"/>
          <w:color w:val="0000FF"/>
          <w:lang w:val="en-US"/>
        </w:rPr>
        <w:t>www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en-US"/>
        </w:rPr>
        <w:t>Nachalka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en-US"/>
        </w:rPr>
        <w:t>com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lang w:val="en-US"/>
        </w:rPr>
        <w:t>http</w:t>
      </w:r>
      <w:r>
        <w:rPr>
          <w:rFonts w:cs="Times New Roman" w:ascii="Times New Roman" w:hAnsi="Times New Roman"/>
          <w:color w:val="0000FF"/>
        </w:rPr>
        <w:t>:</w:t>
      </w:r>
      <w:r>
        <w:rPr>
          <w:rFonts w:cs="Times New Roman" w:ascii="Times New Roman" w:hAnsi="Times New Roman"/>
          <w:color w:val="0000FF"/>
          <w:lang w:val="en-US"/>
        </w:rPr>
        <w:t>www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en-US"/>
        </w:rPr>
        <w:t>viku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en-US"/>
        </w:rPr>
        <w:t>rdf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en-US"/>
        </w:rPr>
        <w:t>ru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lang w:val="en-US"/>
        </w:rPr>
        <w:t>http</w:t>
      </w:r>
      <w:r>
        <w:rPr>
          <w:rFonts w:cs="Times New Roman" w:ascii="Times New Roman" w:hAnsi="Times New Roman"/>
          <w:color w:val="0000FF"/>
        </w:rPr>
        <w:t>:</w:t>
      </w:r>
      <w:r>
        <w:rPr>
          <w:rFonts w:cs="Times New Roman" w:ascii="Times New Roman" w:hAnsi="Times New Roman"/>
          <w:color w:val="0000FF"/>
          <w:lang w:val="en-US"/>
        </w:rPr>
        <w:t>www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en-US"/>
        </w:rPr>
        <w:t>rusedu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en-US"/>
        </w:rPr>
        <w:t>ru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ind w:left="-567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umk-garmoniya.ru/ooprogrammy/mat.pdf</w:t>
        </w:r>
      </w:hyperlink>
      <w:r>
        <w:rPr>
          <w:rFonts w:eastAsia="Times New Roman" w:cs="Times New Roman" w:ascii="Times New Roman" w:hAnsi="Times New Roman"/>
          <w:color w:val="0000FF"/>
          <w:spacing w:val="4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ind w:left="-567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umk-garmoniya.ru/about/</w:t>
        </w:r>
      </w:hyperlink>
      <w:r>
        <w:rPr>
          <w:rFonts w:eastAsia="Times New Roman" w:cs="Times New Roman" w:ascii="Times New Roman" w:hAnsi="Times New Roman"/>
          <w:color w:val="0000FF"/>
        </w:rPr>
        <w:t xml:space="preserve"> 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www.umk-garmoniya.ru/electronic_support/</w:t>
        </w:r>
      </w:hyperlink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.yandex.ru/model.xml?modelid=4687638&amp;hid=90987&amp;clid=532" TargetMode="External"/><Relationship Id="rId3" Type="http://schemas.openxmlformats.org/officeDocument/2006/relationships/hyperlink" Target="http://market.yandex.ru/model.xml?modelid=4825967&amp;hid=90829&amp;clid=532" TargetMode="External"/><Relationship Id="rId4" Type="http://schemas.openxmlformats.org/officeDocument/2006/relationships/hyperlink" Target="http://market.yandex.ru/model.xml?modelid=4687638&amp;hid=90987&amp;clid=532" TargetMode="External"/><Relationship Id="rId5" Type="http://schemas.openxmlformats.org/officeDocument/2006/relationships/hyperlink" Target="http://market.yandex.ru/model.xml?modelid=4825967&amp;hid=90829&amp;clid=532" TargetMode="External"/><Relationship Id="rId6" Type="http://schemas.openxmlformats.org/officeDocument/2006/relationships/hyperlink" Target="http://www.umk-garmoniya.ru/ooprogrammy/mat.pdf" TargetMode="External"/><Relationship Id="rId7" Type="http://schemas.openxmlformats.org/officeDocument/2006/relationships/hyperlink" Target="http://www.umk-garmoniya.ru/about/" TargetMode="External"/><Relationship Id="rId8" Type="http://schemas.openxmlformats.org/officeDocument/2006/relationships/hyperlink" Target="http://www.umk-garmoniya.ru/electronic_suppor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Оксана</dc:creator>
  <dc:description/>
  <cp:keywords/>
  <dc:language>en-US</dc:language>
  <cp:lastModifiedBy>Admin</cp:lastModifiedBy>
  <cp:lastPrinted>2015-09-30T16:48:00Z</cp:lastPrinted>
  <dcterms:modified xsi:type="dcterms:W3CDTF">2016-03-24T07:28:00Z</dcterms:modified>
  <cp:revision>2</cp:revision>
  <dc:subject/>
  <dc:title/>
</cp:coreProperties>
</file>