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.Горь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4.08.2015 г.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М.Горьковская О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Кумакба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18 от «_24» _08__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учитель Силкина Г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-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4 лабораторных работ, 6 контрольны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ый минимум, утвержденный в 2004 году, вошли темы, которой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ы четыре новые. Для приобретения или совершенствования умения «использовать физические приборы и измерительные инструменты для измерения физических величин: … влажности воздуха…» в курс включена лабораторная работа: «Измерение относительной влажности воздуха». В целях формирования умений «представлять результаты измерений с помощью таблиц, графиков и выявлять на этой основе эмпирические зависимости: …температуры остывающего тела от времени, … силы тока от напряжения на участке цепи, угла отражения от угла падения света, угла преломления от угла падения света» включены лабораторные работы: «Исследование изменения со временем температуры остывающей воды», «Исследование зависимости силы тока в проводнике от напряжения на его концах при постоянном сопротивлении. Измерение сопротивления», «Исследование зависимости угла отражения от угла падения света», «Исследование зависимости угла преломления от угла падения с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70 часов)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Тепловые явления (14 часов)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Изменение агрегатных состояний вещества. 12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4"/>
        </w:rPr>
        <w:t>Лабораторная работа</w:t>
      </w:r>
      <w:r>
        <w:rPr>
          <w:sz w:val="24"/>
        </w:rPr>
        <w:t>. Измерение относительной влажности воздух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Электрические явления. 27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Электромагнитные явления. 7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Световые явления 10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монстрационного оборудов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для лабораторных рабо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планирование учебного материала в 8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"/>
        <w:gridCol w:w="426"/>
        <w:gridCol w:w="88"/>
        <w:gridCol w:w="1926"/>
        <w:gridCol w:w="99"/>
        <w:gridCol w:w="385"/>
        <w:gridCol w:w="300"/>
        <w:gridCol w:w="872"/>
        <w:gridCol w:w="39"/>
        <w:gridCol w:w="921"/>
        <w:gridCol w:w="1018"/>
        <w:gridCol w:w="394"/>
        <w:gridCol w:w="943"/>
        <w:gridCol w:w="48"/>
        <w:gridCol w:w="709"/>
        <w:gridCol w:w="212"/>
        <w:gridCol w:w="639"/>
        <w:gridCol w:w="1559"/>
      </w:tblGrid>
      <w:tr>
        <w:trPr>
          <w:trHeight w:val="636" w:hRule="atLeast"/>
        </w:trPr>
        <w:tc>
          <w:tcPr>
            <w:tcW w:w="7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-во часо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и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12+2 из рез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., игровая, коллект., икт, дифф, исслед, проблемн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1+1 из рез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 яв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9+1 из рез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Технологии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>Калнедарно-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>Тепловые явления 14часов. (12ч+2ч из резерва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/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водный инструктаж  по технике безопасности в кабинете физики.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>Понятия: температура, тепловое движение, тепловые явления</w:t>
            </w:r>
          </w:p>
          <w:p>
            <w:pPr>
              <w:pStyle w:val="Normal"/>
              <w:rPr/>
            </w:pPr>
            <w:r>
              <w:rPr/>
              <w:t>Факты: зависимость скорости движения молекул от температу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тепловом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мерять температуру тел с помощью термоме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1. повторить 7класс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/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нутренняя энергия. Способы изменения внутренней  энергии тел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внутренняя энергия, теплопередача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 внутренней энергии тел и ее измен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2, § 3. 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/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before="0" w:after="200"/>
              <w:rPr/>
            </w:pPr>
            <w:r>
              <w:rPr/>
              <w:t>Теплопроводность</w:t>
              <w:tab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теплопроводность</w:t>
            </w:r>
          </w:p>
          <w:p>
            <w:pPr>
              <w:pStyle w:val="Normal"/>
              <w:rPr/>
            </w:pPr>
            <w:r>
              <w:rPr/>
              <w:t>Факты: механизм, особенности, применение и учет теплопровод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 теплопровод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4. упр.№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/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векция. Излучение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конвекция, излуч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ханизм, особенности, учет и использование конвекции и излу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 конвекции и излуч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5. упр.№2 § 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/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Вводная диагностика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пр.№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/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личество теплоты. Единицы количества теплоты. Удельная теплоемкость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нятия: количество теплоты, удельная теплоемк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7,8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/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9. упр.№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/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ешение задач по  теме: </w:t>
            </w:r>
            <w:r>
              <w:rPr>
                <w:i/>
              </w:rPr>
              <w:t>«Количество теплоты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Л. № 1001, 1003, 1006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/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8000"/>
              </w:rPr>
            </w:pPr>
            <w:r>
              <w:rPr>
                <w:i/>
                <w:color w:val="008000"/>
              </w:rPr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  <w:t>Измерять температуру те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. № 1015-10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/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Энергия топлива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rPr/>
            </w:pPr>
            <w:r>
              <w:rPr/>
              <w:t>Факты: условия, необходимые для горения, механизм гор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нятие удельная теплота сгор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считывать количество теплоты, выделяющееся при сгорании топли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10. упр.№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/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  <w:color w:val="008000"/>
              </w:rPr>
              <w:t>Лабораторная работа №2 «Сравнение количеств теплоты при смешивании воды разной  температуры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Формула для расчета количества теплоты при смешивании воды разной температуры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равнивать количества теплоты при смешивании воды разной темпера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.№ 1023, 1050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/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  <w:color w:val="008000"/>
              </w:rPr>
              <w:t>Лабораторная работа №3 «Измерение  удельной теплоемкости твердого тела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а удельной теплоемкости твердого тел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мерять удельную теплоемкость твердого т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. № 1029, 1043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/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11. упр.№6</w:t>
            </w:r>
          </w:p>
        </w:tc>
      </w:tr>
      <w:tr>
        <w:trPr>
          <w:trHeight w:val="114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/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993300"/>
              </w:rPr>
              <w:t>Контрольная работа №1 по теме «Тепловые явления»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ить: § 1-§11</w:t>
            </w:r>
          </w:p>
        </w:tc>
      </w:tr>
      <w:tr>
        <w:trPr>
          <w:trHeight w:val="1078" w:hRule="atLeast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>Изменение агрегатных состояний вещества.12часов.(11+1ч. из резерва.)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/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бота над ошибками. Агрегатные состояния вещества. Плавление и отвердевание кристаллических те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агрегатные состояния вещества,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строение вещества, физические свойства, движение, расположение молекул в различных агрегатных состоя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б агрегатных состояниях вещества, о плавлении и кристаллизации вещест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12, 13. упр.№7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бота над ошибками.</w:t>
            </w:r>
          </w:p>
        </w:tc>
      </w:tr>
      <w:tr>
        <w:trPr>
          <w:trHeight w:val="135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/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дельная теплота плавления. График плавления и отвердевания кристаллических тел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удельная теплота плавления</w:t>
            </w:r>
          </w:p>
          <w:p>
            <w:pPr>
              <w:pStyle w:val="Normal"/>
              <w:rPr/>
            </w:pPr>
            <w:r>
              <w:rPr/>
              <w:t>Факты: механизм плавления и отвердев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а для расчета количества теплоты, необходимого для плавления тела и выделяемого при кристал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количества теплоты, необходимого для плавления тела и выделяемого при кристаллиз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й смысл удельной теплоты пл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14,15. упр.№8</w:t>
            </w:r>
          </w:p>
        </w:tc>
      </w:tr>
      <w:tr>
        <w:trPr>
          <w:trHeight w:val="193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/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арение. Насыщенный и ненасыщенный пар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оглощение энергии при испарении жидкости и выделение её при конденсации пара.  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парообразование, конденсация, испарение, насыщенный пар, динамическое равновес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механизм испарения и конденсации, факторы, влияющие на исп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б испар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 16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17. упр.№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/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ипение. Зависимость температуры кипения от давления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кипение, температура кип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механизм кипения, зависимость температуры кипения от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18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/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  <w:color w:val="008000"/>
              </w:rPr>
              <w:t>Лабораторная работа № 4 «Измерение относительной влажности воздуха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абсолютная, относительная влажность воздуха, точка росы</w:t>
            </w:r>
          </w:p>
          <w:p>
            <w:pPr>
              <w:pStyle w:val="Normal"/>
              <w:rPr/>
            </w:pPr>
            <w:r>
              <w:rPr/>
              <w:t>Назначение, устройство, виды гигрометр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значение вла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пределять относительную влажность воздуха с помощью психрометра и термоме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19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/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удельная теплота парообразования и конденс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а для расчета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задачи на расчет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20. упр.№1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/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бота газа и пара при расширении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тепловой двигатель</w:t>
            </w:r>
          </w:p>
          <w:p>
            <w:pPr>
              <w:pStyle w:val="Normal"/>
              <w:rPr/>
            </w:pPr>
            <w:r>
              <w:rPr/>
              <w:t>Факты: виды тепловых двигателей, устройство, назначение и принцип действия ДВС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21. задание №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/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вигатель внутреннего сгорания. КПД теплового двигателя. Решение задач по теме: «Кипение. КПД двигателя»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КПД теплового двигате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устройство, назначение и принцип действия паровой турб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считывать КПД тепловых двиг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22. § 24. задание №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/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аровая турбина. Холодильник. Экологические проблемы использования тепловых машин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23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/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ние задач по теме: «Изменение агрегатных состояний»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плавлении, испарении и конденс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.№ 1014,1050,1068,1114</w:t>
            </w:r>
          </w:p>
        </w:tc>
      </w:tr>
      <w:tr>
        <w:trPr>
          <w:trHeight w:val="124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/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color w:val="993300"/>
              </w:rPr>
            </w:pPr>
            <w:r>
              <w:rPr>
                <w:rFonts w:cs="Calibri"/>
                <w:color w:val="9933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993300"/>
              </w:rPr>
              <w:t xml:space="preserve">Контрольная работа № 2 по теме: «Изменение агрегатных состояний». 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Повторить:</w:t>
            </w:r>
            <w:r>
              <w:rPr/>
              <w:t xml:space="preserve"> § 12-24</w:t>
            </w:r>
          </w:p>
        </w:tc>
      </w:tr>
      <w:tr>
        <w:trPr>
          <w:trHeight w:val="124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/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ррекция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 задания</w:t>
            </w:r>
          </w:p>
        </w:tc>
      </w:tr>
      <w:tr>
        <w:trPr>
          <w:trHeight w:val="827" w:hRule="atLeast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>Электрические явления (27 часов.)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/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ктризация тел при соприкосновении. Два рода зарядов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электризация, наэлектризованное тел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взаимодействие наэлектризованных тел, свойство элект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б электр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 25. § 26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абота над ошибками. 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/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Электроскоп. Проводники, диэлектрики и полупроводники. 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нятия: проводник, непроводник, электрическая сила. Факты: устройство, назначение и принцип действия электроск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б электрическом поле, проводниках и непроводниках электри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27. Сделать электроскоп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/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ктрическое поле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устройство,  зависимость действия электрического поля от рас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б электр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28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/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скретность электрического заряда. Электрон. Закон сохранения электрического заряда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электрон, отрицательный ион, положительный ио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Факты: делимость электрического заряд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исывать строение атомов, схематически изображать атом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29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/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роение атомов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ат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строение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исывать строение атомов, схематически изображать атом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30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2/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ы: причина электрической нейтральности тел, механизм электризации, причина проводимости проводников и непроводимости непроводник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31. упр.№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3/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Электрический ток. Источники электрического тока. 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электрический ток, источник электрического тока</w:t>
            </w:r>
          </w:p>
          <w:p>
            <w:pPr>
              <w:pStyle w:val="Normal"/>
              <w:rPr/>
            </w:pPr>
            <w:r>
              <w:rPr/>
              <w:t>Факты: условия существования тока в проводнике, виды источников  то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32. задание №6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/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электрическая цепь, электрическая схема</w:t>
            </w:r>
          </w:p>
          <w:p>
            <w:pPr>
              <w:pStyle w:val="Normal"/>
              <w:rPr/>
            </w:pPr>
            <w:r>
              <w:rPr/>
              <w:t>Факты: условные обозначения элементов электрической цеп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итать и чертить электрические сх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33. упр.№13</w:t>
            </w:r>
          </w:p>
        </w:tc>
      </w:tr>
      <w:tr>
        <w:trPr>
          <w:trHeight w:val="26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5/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электрический ток в металла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действия электрического тока, направление электрическ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 34-36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6/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осители электрических зарядов  в полупроводниках, газах и растворах электролитов. Полупроводниковые приборы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я: носители электрических зарядов  в полупроводниках, газах и растворах электролитов. Полупроводниковые прибор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>
          <w:trHeight w:val="56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7/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ила тока. Амперметр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сила то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а и единицы силы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задачи на расчет силы 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37 , § 38, упр.14 ,15(3)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8/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  <w:color w:val="008000"/>
              </w:rPr>
              <w:t>Лабораторная работа №5 «Сборка электрической цепи. Измерение силы  тока на её различных участках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Б при выполнении лабораторных работ по электри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значение, правила включения, обозначение на схемах ампер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бирать электрическую цепь, измерять силу 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. № 1262, 1263, 1264.</w:t>
            </w:r>
          </w:p>
        </w:tc>
      </w:tr>
      <w:tr>
        <w:trPr>
          <w:trHeight w:val="63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9/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ктрическое напряжение.  Вольтметр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электрическое напряж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а электрического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задачи на расчет электрического напря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39-41. упр.№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/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  <w:color w:val="008000"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обозначение на схемах, правила включения вольтметра  в цеп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мерять напряжение с помощью вольтме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. № 1265, 1267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/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ависимость силы тока от напряжения. Электрическое сопротивление проводников. 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зависимость силы тока от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 зависимости силы тока от напряжения рассчитывать силу тока и напря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42,43, упр.№18</w:t>
            </w:r>
          </w:p>
        </w:tc>
      </w:tr>
      <w:tr>
        <w:trPr>
          <w:trHeight w:val="75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/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 Ома для участка цепи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 Ома для участка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Ома для участка цепи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зависимости силы тока от напряж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аходить сопротивление проводника по графику </w:t>
            </w: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44, упр.№19 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3/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 для расчета сопротивления проводни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нятие удельное электрическое сопроти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Ома для участка цепи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зависимости силы тока от напряж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аходить сопротивление проводника по графику </w:t>
            </w: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45, 46. упр.№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/1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</w:rPr>
              <w:t>Реостаты</w:t>
            </w:r>
            <w:r>
              <w:rPr>
                <w:i/>
                <w:color w:val="008000"/>
              </w:rPr>
              <w:t>. Лабораторная работа № 7 «Регулирование  силы тока реостатом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гулировать силу тока в цепи реоста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47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/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  <w:color w:val="008000"/>
              </w:rPr>
              <w:t>Лабораторная работа № 8 «Исследование зависимости силы  тока в проводнике от напряжения на его концах при постоянном сопротивлении. Измерение сопротивления  проводника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включения амперметра, вольтметра в цеп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 Ома для участка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пределять сопротивление проводника при помощи амперметра и вольтме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color w:val="008000"/>
              </w:rPr>
            </w:pPr>
            <w:r>
              <w:rPr/>
              <w:t>§ 47, упр.№21</w:t>
            </w:r>
          </w:p>
        </w:tc>
      </w:tr>
      <w:tr>
        <w:trPr>
          <w:trHeight w:val="82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/2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ледовательное  и параллельное соединения проводников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ы параллельного соединения проводников Законы последовательного соединения 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задачи на расчет электрических цеп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48. § 49. упр.№22,2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/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ешение задач по теме </w:t>
            </w:r>
            <w:r>
              <w:rPr>
                <w:i/>
              </w:rPr>
              <w:t>«Последовательное и параллельное сопротивление проводников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ы последовательного соединения проводников Законы параллельного соединения 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задачи на расчет электрических цеп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ить § 48, 49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дачи № 1353, 1356, 1389, 1390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/2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 и единицы работы и мощности то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способы измерения работы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50-52 , упр.№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9/2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  <w:color w:val="008000"/>
              </w:rPr>
              <w:t>Лабораторная работа  №9 «Измерение мощности и работы электрического тока»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ы: правила включения вольтметра и амперметра в цеп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ы и единицы работы и мощности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рять силу тока и напряж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ние №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/2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ичество теплоты,  выделяемое проводником с током. Электронагревательные приборы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 Джоуля-Ленц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причина нагревания проводников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нагревании проводников током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Джоуля-Ленц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53,§ 54, упр.№2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1/2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четчик электрической энергии. Короткое замыкание. Предохранители. 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о, назначение принцип действия плавких предохранителей</w:t>
            </w:r>
          </w:p>
          <w:p>
            <w:pPr>
              <w:pStyle w:val="Normal"/>
              <w:rPr/>
            </w:pPr>
            <w:r>
              <w:rPr/>
              <w:t>Понятие короткое замык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55. сообщения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/2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чет электроэнергии потребляемой бытовыми электроприборами. Решение задач по тем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Электрические явления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Электр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Электрические яв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.№1273,1298,1335, 1412.</w:t>
            </w:r>
          </w:p>
        </w:tc>
      </w:tr>
      <w:tr>
        <w:trPr>
          <w:trHeight w:val="12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3/2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993300"/>
              </w:rPr>
              <w:t>Контрольная работа № 3 по теме:</w:t>
            </w:r>
            <w:r>
              <w:rPr>
                <w:b/>
                <w:color w:val="993300"/>
              </w:rPr>
              <w:t xml:space="preserve"> </w:t>
            </w:r>
            <w:r>
              <w:rPr>
                <w:color w:val="993300"/>
              </w:rPr>
              <w:t>«Электрические явления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ить: §25-55</w:t>
            </w:r>
          </w:p>
        </w:tc>
      </w:tr>
      <w:tr>
        <w:trPr>
          <w:trHeight w:val="1216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3366"/>
                <w:u w:val="single"/>
              </w:rPr>
              <w:t>Электромагнитные  явления (7 часов.)</w:t>
            </w:r>
          </w:p>
        </w:tc>
      </w:tr>
      <w:tr>
        <w:trPr>
          <w:trHeight w:val="159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4/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магнитное поле, магнитные линии</w:t>
            </w:r>
          </w:p>
          <w:p>
            <w:pPr>
              <w:pStyle w:val="Normal"/>
              <w:rPr/>
            </w:pPr>
            <w:r>
              <w:rPr/>
              <w:t>Факты: зависимость направления магнитных линий от направления силы тока в проводник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 магнитном по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56,57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5/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Электромагниты и их применение. </w:t>
            </w:r>
            <w:r>
              <w:rPr>
                <w:i/>
                <w:color w:val="008000"/>
              </w:rPr>
              <w:t>Лабораторная работа №10</w:t>
            </w:r>
            <w:r>
              <w:rPr>
                <w:color w:val="008000"/>
              </w:rPr>
              <w:t xml:space="preserve">  </w:t>
            </w:r>
            <w:r>
              <w:rPr>
                <w:i/>
                <w:color w:val="008000"/>
              </w:rPr>
              <w:t>«Сборка электромагнита и испытание  его действия»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соленоид, электромагни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зависимость величины магнитного поля катушки с током от числа витков, от силы тока в катушке, от наличия сердечника; применение электромагн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б электромагни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58. Упр.№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6/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остоянные магниты. Магнитное поле Земли.  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постоянный магнит, полюс магнита, магнитная буря, магнитная аномал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ы: гипотеза Ампера, взаимодействие постоянных магнитов, причины магнитных бу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я на основе знаний о постоянных магни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59,60.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7/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йствие  магнитного поля на проводник с током. Электродвигатель. Динамик и микрофон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ы: 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стройство, назначение, принцип действия электро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61. сообщения.</w:t>
            </w:r>
          </w:p>
        </w:tc>
      </w:tr>
      <w:tr>
        <w:trPr>
          <w:trHeight w:val="89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/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  <w:color w:val="008000"/>
              </w:rPr>
              <w:t>Лабораторная работа №11 «Изучение электрического двигателя постоянного тока на модели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стройство, назначение, принцип действия электродвиг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ить § 61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. №148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/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овторительно-обобщающий урок по теме: «Электромагнитные явления».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ешение задач </w:t>
            </w:r>
            <w:r>
              <w:rPr>
                <w:b/>
              </w:rPr>
              <w:t>по теме: «Электромагнитные явлени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иться к контрольной рабо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. №  1295, 1329, 1352, 1384, 1453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/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993300"/>
              </w:rPr>
            </w:pPr>
            <w:r>
              <w:rPr>
                <w:color w:val="993300"/>
              </w:rPr>
              <w:t>Контрольная работа №4 по теме: «Электромагнитные явления».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ить: § 56-§ 61</w:t>
            </w:r>
          </w:p>
        </w:tc>
      </w:tr>
      <w:tr>
        <w:trPr>
          <w:trHeight w:val="786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>Световые явления.10 часов. (9 часов+1ч из резерва)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/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оптика, свет, источник света, луч света, точечный источник света, тень, полутень</w:t>
            </w:r>
          </w:p>
          <w:p>
            <w:pPr>
              <w:pStyle w:val="Normal"/>
              <w:rPr/>
            </w:pPr>
            <w:r>
              <w:rPr/>
              <w:t>Факты: причины солнечных и лунных затмен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 прямолинейного распространения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яснять физические явлений на основе закона прямолинейного распространения с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62,упр.№29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 над ошибками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2/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угол отражения, угол падения, обратимость световых луче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ы отражения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ь изображения предметов в плоском зеркал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задачи на применение закона отражения с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63. упр.№3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3/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лоское зеркало. </w:t>
            </w:r>
            <w:r>
              <w:rPr>
                <w:i/>
                <w:color w:val="008000"/>
              </w:rPr>
              <w:t>Лабораторная работа №12 «Исследование зависимости угла отражения  от угла падения света»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угол отражения, угол падения, обратимость световых луче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ы отражения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ь изображения предметов в плоском зеркал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задачи на применение закона отражения с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 64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пр.№3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4/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ломление свет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преломление света, угол прелом-ления, оптически более (менее) плотная сред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ы преломления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§ 65.упр.№32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5/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  <w:color w:val="008000"/>
              </w:rPr>
              <w:t>Лабораторная работа №13 «Исследование зависимости угла преломления от угла падения света»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преломление света, угол прелом-ления, оптически более (менее) плотная сред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оны преломления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. №1567-15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6/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Линзы. Оптическая сила линзы. Фокусное расстояние линзы.  Изображения, даваемые линзой. 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а и единицы оптической силы ли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считывать оптическую силу и фокусное расстояние линз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66,67. упр.№3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7/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  <w:color w:val="008000"/>
              </w:rPr>
              <w:t>Лабораторная работа №14 «Измерение фокусного расстояния  собирающей линзы. Получение изображений»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нятия: линза, фокусное расстояние ли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рять фокусное расстояние собирающей линзы, получать изображение предмета в собирающей линз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с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§ 66,67,повторить, упр.№33</w:t>
            </w:r>
          </w:p>
        </w:tc>
      </w:tr>
      <w:tr>
        <w:trPr>
          <w:trHeight w:val="78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8/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Световые явления»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ы отражения, преломления све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ормулу оптической силы ли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ь изображение предмета в линзах, в зеркале</w:t>
            </w:r>
          </w:p>
          <w:p>
            <w:pPr>
              <w:pStyle w:val="Normal"/>
              <w:jc w:val="both"/>
              <w:rPr/>
            </w:pPr>
            <w:r>
              <w:rPr/>
              <w:t>Строить падающий, отраженный, преломленный лучи свет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.№1497,1532,1582,1614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9/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роверочная работа по теме: «Световые явления». 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ить: §62-6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0/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 над ошибками. Глаз как оптическая система. Оптические приборы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общения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548DD4"/>
          <w:sz w:val="32"/>
          <w:szCs w:val="28"/>
        </w:rPr>
      </w:pPr>
      <w:r>
        <w:rPr>
          <w:rFonts w:cs="Times New Roman" w:ascii="Times New Roman" w:hAnsi="Times New Roman"/>
          <w:color w:val="548DD4"/>
          <w:sz w:val="32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548DD4"/>
          <w:sz w:val="44"/>
          <w:szCs w:val="24"/>
        </w:rPr>
      </w:pPr>
      <w:r>
        <w:rPr>
          <w:rFonts w:cs="Times New Roman" w:ascii="Times New Roman" w:hAnsi="Times New Roman"/>
          <w:color w:val="548DD4"/>
          <w:sz w:val="44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Формы и средства контрол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Нормы оценки знаний и умений учащихся по физ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Оценка ответов учащихс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«5» ставится в том случае, если учащий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*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*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* Технически грамотно выполняет физические опыты, чертежи, схемы и графики, сопутствующие ответу, правильно записывает формулы, пользуясь принятой системой условных обознач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*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Умеет подкрепить ответ несложными демонстрационными опы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Умеет делать анализ, обобщения и собственные выводы по отвечаемому вопрос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* 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«4» ставится в том случае, если ответ удовлетворяет названным выше требованиям, но учащий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*   Допускает одну негрубую ошибку или не более двух недочетов и может их исправит самостоятельно, или при помощи небольшой помощи уч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  Не обладает достаточным навыком работы со справочной литературой (например, ученик умеет все найти, правильно ориентируется в справочниках, но работает медленно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«3» 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  Обнаруживает отдельные пробелы в усвоении существенных вопросов курса физики, не препятствующие дальнейшему усвоению программного материа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*   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  Отвечает неполно на вопросы учителя, или воспроизводит содержание текста учебника, но недостаточно понимает отдельные важные положения, в этом текст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*   Обнаруживает недостаточное понимание отдельных положений при воспроизведении текста учебника, или отвечает неполно на вопросы учителя, допуская одну - две грубые ошиб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«2» ставится в том случае, если учащий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  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  Имеет слабо сформированные и неполные знания и не умеет применять их к решению конкретных вопросов и задач по образцу и к проведению опы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*  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Оценка лабораторных работ по физик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Оценка «5» ставится в том случае, если учащий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выполнил всю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*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соблюдал требования безопасности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в отчете правильно и аккуратно выполнил все записи, таблицы, рисунки, чертежи, графики, вычисл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* правильно выполнил анализ погрешностей (9  класс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«4» ставится в том случае, если были выполнены требования к оценке «5», но учащийся допустил недочеты или негрубые ошиб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«3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«2» 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В тех случаях, когда учащийся показал оригинальный подход к выполнению работы, но в отчете содержатся недостатки, оценка за выполнение работы по усмотрению учителя может быть повышена по сравнению с указанными норм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бобщенные планы основных элементов физических зна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Физическое явл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1.Признаки явления, по которым оно обнаруживается (или определение)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2.Условия, при которых протекает явле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3.Связь данного явления с други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4.Объяснение явления на основе научной тео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5.Примеры использования явления на практике (или проявления в природе)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Физический опы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1.Цель опыт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2.Схема опыт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3.Условия, при которых осуществляется опы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4.Ход опы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5.Результат опыта (его интерпретация)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Физическая величи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1.Название величины и ее условное обозначе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2.Характеризуемый объект (явление, свойство, процесс)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3.Определе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4.Формула, связывающая данную физическую величину с други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5.Единицы измерен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6.Способы измерения величин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Физический закон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1.Словесная формулировка зако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2.Математическое выражение зако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3.Опыты, подтверждающие справедливость зако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4.Примеры применения закона на практик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5.Условия применимости зако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Физическая теория 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1.Опытное обоснование тео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2.Основные понятия, положения, законы, принципы в тео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3.Основные следствия тео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4.Практическое применение тео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5.Границы применимости тео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6.Прибор, механизм, маши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Назначение устройства. 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1.Схема устрой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2.Принцип действия устрой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3.Правила пользования и применение устрой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Физические измерен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1.Определение цены деления и предела измерения прибор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2.Определять абсолютную погрешность измерения прибор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3.Отбирать нужный прибор и правильно включать его в установк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4.Снимать показания прибора и записывать их с учетом абсолютной погрешности измер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5.Определять относительную погрешность измерен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Оценка письменных контрольных рабо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5 ставится за работу, выполненную полностью без ошибок и недоч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4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ценка 3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ценка 2 ставится, если число ошибок и недочетов превысило норму для оценки 3 или правильно выполнено менее 2/3 все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Инструкция по проверке задания по решению задач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Решение каждой задачи оценивается в баллах (см. таблицу), причем за определенные погрешности количество баллов сниж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Качество решения                                                                       Начисляемые бал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равильное решение задачи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………………………………………………………………...10 баллов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отсутствует численный ответ, или арифметическая ошибка при его получении, или неверная запись размерности полученной величины;………………………………………….……………………………..8 баллов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Задача решена по действиям, без получения общей формулы вычисляемой величины………………………………………………………………………..5-7 баллов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…………………………………………………….до 5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Записаны отдельные уравнения в общем виде, необходимые для решения задачи……..до 3 баллов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Грубые ошибки в исходных уравнениях………………………..……………0 баллов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практических работ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5 ставится, е</w:t>
      </w:r>
      <w:r>
        <w:rPr>
          <w:rFonts w:cs="Times New Roman" w:ascii="Times New Roman" w:hAnsi="Times New Roman"/>
          <w:color w:val="548DD4"/>
          <w:sz w:val="24"/>
          <w:szCs w:val="24"/>
        </w:rPr>
        <w:t>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4 ставится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3 ставится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ценка 2 ставится</w:t>
      </w:r>
      <w:r>
        <w:rPr>
          <w:rFonts w:cs="Times New Roman" w:ascii="Times New Roman" w:hAnsi="Times New Roman"/>
          <w:color w:val="548DD4"/>
          <w:sz w:val="24"/>
          <w:szCs w:val="24"/>
        </w:rPr>
        <w:t>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Перечень ошибо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Грубые ошибк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умение выделить в ответе главно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умение читать и строить графики и принципиальные схем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брежное отношение к лабораторному оборудованию и измерительным прибора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умение определить показание измерительного прибор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арушение требований правил безопасного труда при выполнении эксперимен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Негрубые ошибки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Ошибки в условных обозначениях на принципиальных схемах, неточности чертежей, графиков, схе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Пропуск или неточное написание наименований единиц физических величи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-Нерациональный выбор хода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Недочет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Отдельные погрешности в формулировке вопроса или отв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Небрежное выполнение записей, чертежей, схем, график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Орфографические и пунктуационные ошибк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548DD4"/>
          <w:sz w:val="32"/>
          <w:szCs w:val="24"/>
        </w:rPr>
      </w:pPr>
      <w:r>
        <w:rPr>
          <w:rFonts w:cs="Times New Roman" w:ascii="Times New Roman" w:hAnsi="Times New Roman"/>
          <w:color w:val="548DD4"/>
          <w:sz w:val="32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548DD4"/>
          <w:sz w:val="44"/>
          <w:szCs w:val="44"/>
        </w:rPr>
      </w:pPr>
      <w:r>
        <w:rPr>
          <w:rFonts w:cs="Times New Roman" w:ascii="Times New Roman" w:hAnsi="Times New Roman"/>
          <w:color w:val="548DD4"/>
          <w:sz w:val="44"/>
          <w:szCs w:val="44"/>
        </w:rPr>
        <w:t>Методический матери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Саенко П.Г. Физика 9. – М.: Просвещение, 1992г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Проверка и оценка успеваемости учащихся по физике. 7-11 классы. Под ред. Разумовского В.Г. – М.: Просвещение, 1996г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Зинковский В.И., Демидова М.Ю. Региональный экзамен по физике. Анализ результатов. Газета «Физика» № 40, 1999г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Зинковский В.И. Рекомендации по контролю знаний. Газета «Физика» № 9, 2000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чебно-методическая литерату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1.</w:t>
        <w:tab/>
        <w:t>Учебники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ерышкин А.В., Гутник Е.М. Физика-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2.</w:t>
        <w:tab/>
        <w:t>Пособ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Лукашик В.И. сборник вопросов и задач по физике 7-9 к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Марон А.Е., Марон Е.А. Физика. Дидактические материалы 8 к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Марон Е.А. Физика. Опорные конспекты и разноуровневые задания 7-9 к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Рымкевич А.П. Сборник задач по физ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Тематическое и поурочное планирование к учебникам программы Перышкина А.В. 8 к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урочные планы к учебникам Перышкина А.В.8 к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Style18"/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Интренет- ресурсы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548DD4"/>
          <w:lang w:val="en-US"/>
        </w:rPr>
        <w:t>Fipi</w:t>
      </w:r>
      <w:r>
        <w:rPr>
          <w:rFonts w:cs="Times New Roman" w:ascii="Times New Roman" w:hAnsi="Times New Roman"/>
          <w:color w:val="548DD4"/>
        </w:rPr>
        <w:t>.</w:t>
      </w:r>
      <w:r>
        <w:rPr>
          <w:rFonts w:cs="Times New Roman" w:ascii="Times New Roman" w:hAnsi="Times New Roman"/>
          <w:color w:val="548DD4"/>
          <w:lang w:val="en-US"/>
        </w:rPr>
        <w:t>ru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lang w:val="en-US"/>
        </w:rPr>
        <w:t>egeurok</w:t>
      </w:r>
      <w:r>
        <w:rPr>
          <w:rFonts w:cs="Times New Roman" w:ascii="Times New Roman" w:hAnsi="Times New Roman"/>
          <w:color w:val="548DD4"/>
        </w:rPr>
        <w:t>.</w:t>
      </w:r>
      <w:r>
        <w:rPr>
          <w:rFonts w:cs="Times New Roman" w:ascii="Times New Roman" w:hAnsi="Times New Roman"/>
          <w:color w:val="548DD4"/>
          <w:lang w:val="en-US"/>
        </w:rPr>
        <w:t>ru</w:t>
      </w:r>
      <w:r>
        <w:rPr>
          <w:rFonts w:cs="Times New Roman" w:ascii="Times New Roman" w:hAnsi="Times New Roman"/>
          <w:color w:val="548DD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lang w:val="en-US"/>
        </w:rPr>
        <w:t>edu</w:t>
      </w:r>
      <w:r>
        <w:rPr>
          <w:rFonts w:cs="Times New Roman" w:ascii="Times New Roman" w:hAnsi="Times New Roman"/>
          <w:color w:val="548DD4"/>
        </w:rPr>
        <w:t>-</w:t>
      </w:r>
      <w:r>
        <w:rPr>
          <w:rFonts w:cs="Times New Roman" w:ascii="Times New Roman" w:hAnsi="Times New Roman"/>
          <w:color w:val="548DD4"/>
          <w:lang w:val="en-US"/>
        </w:rPr>
        <w:t>top</w:t>
      </w:r>
      <w:r>
        <w:rPr>
          <w:rFonts w:cs="Times New Roman" w:ascii="Times New Roman" w:hAnsi="Times New Roman"/>
          <w:color w:val="548DD4"/>
        </w:rPr>
        <w:t>.</w:t>
      </w:r>
      <w:r>
        <w:rPr>
          <w:rFonts w:cs="Times New Roman" w:ascii="Times New Roman" w:hAnsi="Times New Roman"/>
          <w:color w:val="548DD4"/>
          <w:lang w:val="en-US"/>
        </w:rPr>
        <w:t>ru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WenQuanYi Micro He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9:00Z</dcterms:created>
  <dc:creator>Л.М.</dc:creator>
  <dc:description/>
  <cp:keywords/>
  <dc:language>en-US</dc:language>
  <cp:lastModifiedBy>User</cp:lastModifiedBy>
  <cp:lastPrinted>2010-06-01T12:59:00Z</cp:lastPrinted>
  <dcterms:modified xsi:type="dcterms:W3CDTF">2016-03-23T11:10:00Z</dcterms:modified>
  <cp:revision>28</cp:revision>
  <dc:subject/>
  <dc:title>Муниципальное образовательное учреждение</dc:title>
</cp:coreProperties>
</file>